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KLUMAT CALON</w:t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634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CALO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155"/>
        <w:gridCol w:w="985"/>
        <w:gridCol w:w="275"/>
        <w:gridCol w:w="2925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EKERJ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155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K/P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925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790"/>
        <w:gridCol w:w="715"/>
        <w:gridCol w:w="2835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ULT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dashSmallGap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pejabat)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h/p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EL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5"/>
        <w:gridCol w:w="4090"/>
      </w:tblGrid>
      <w:tr>
        <w:trPr/>
        <w:tc>
          <w:tcPr>
            <w:tcW w:w="379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MULA BERKHIDMAT DI UTM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090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OD PELANTIKAN SEBAGAI PENASIHAT AKADEMIK</w:t>
      </w:r>
    </w:p>
    <w:p>
      <w:pPr>
        <w:pStyle w:val="ListParagraph"/>
        <w:spacing w:lineRule="auto" w:line="360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68"/>
        <w:gridCol w:w="2068"/>
        <w:gridCol w:w="203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ho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M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Tam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angan Pelajar</w:t>
            </w:r>
          </w:p>
        </w:tc>
      </w:tr>
      <w:tr>
        <w:trPr>
          <w:trHeight w:val="6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Contoh :</w:t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hot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/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/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ra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LSAFAH ANDA DALAM PENASIHATAN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ARAI AKTIVITI YANG TELAH DIJALANKAN BERSAMA PELAJAR DI BAWAH PENASIHATAN ANDA</w:t>
      </w:r>
    </w:p>
    <w:p>
      <w:pPr>
        <w:pStyle w:val="ListParagraph"/>
        <w:spacing w:lineRule="auto" w:line="360" w:before="120" w:after="0"/>
        <w:contextualSpacing w:val="false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NARAI AKTIV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YATAKAN </w:t>
      </w:r>
      <w:r>
        <w:rPr>
          <w:rFonts w:cs="Cambria" w:ascii="Cambria" w:hAnsi="Cambria"/>
          <w:b/>
          <w:u w:val="single"/>
        </w:rPr>
        <w:t>SATU SUMBANGAN TERBESAR</w:t>
      </w:r>
      <w:r>
        <w:rPr>
          <w:rFonts w:cs="Cambria" w:ascii="Cambria" w:hAnsi="Cambria"/>
          <w:b/>
        </w:rPr>
        <w:t xml:space="preserve"> ANDA SEPANJANG MENJADI PENASIHAT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ngaku bahawa maklumat yang dikemukakan dalam borang pencalonan ini adalah benar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ndatangan calon)</w:t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ListParagraph"/>
        <w:spacing w:before="120" w:after="0"/>
        <w:ind w:left="0" w:firstLine="63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Calon perlu mengemukakan permohonan yang lengkap ke fakulti pada atau sebelum </w:t>
      </w:r>
      <w:r>
        <w:rPr>
          <w:rFonts w:cs="Cambria" w:ascii="Cambria" w:hAnsi="Cambria"/>
          <w:b/>
          <w:i/>
          <w:sz w:val="18"/>
          <w:szCs w:val="18"/>
        </w:rPr>
        <w:t>20 April 2014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AKUAN DEKAN FAKULTI</w:t>
      </w:r>
    </w:p>
    <w:p>
      <w:pPr>
        <w:pStyle w:val="ListParagraph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mperakukan pencalonan ini untuk dipertimbangkan bagi Anugerah Penasihat Akademik UTM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Tandatangan Dekan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amp; Cop Rasmi)</w:t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Fakulti perlu mengemukakan satu pencalonan sahaja kepada urusetia APA d/a Pusat Kepimpinan Akademik UTM (UTMLead) pada atau sebelum </w:t>
      </w:r>
      <w:r>
        <w:rPr>
          <w:rFonts w:cs="Cambria" w:ascii="Cambria" w:hAnsi="Cambria"/>
          <w:b/>
          <w:i/>
          <w:sz w:val="18"/>
          <w:szCs w:val="18"/>
        </w:rPr>
        <w:t>15 Mei 2014.</w:t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0"/>
      <w:gridCol w:w="5093"/>
    </w:tblGrid>
    <w:tr>
      <w:trPr/>
      <w:tc>
        <w:tcPr>
          <w:tcW w:w="3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626110</wp:posOffset>
                </wp:positionV>
                <wp:extent cx="2268855" cy="539115"/>
                <wp:effectExtent l="0" t="0" r="0" b="0"/>
                <wp:wrapTight wrapText="bothSides">
                  <wp:wrapPolygon edited="0">
                    <wp:start x="-75" y="0"/>
                    <wp:lineTo x="-75" y="21275"/>
                    <wp:lineTo x="21600" y="21275"/>
                    <wp:lineTo x="21600" y="0"/>
                    <wp:lineTo x="-75" y="0"/>
                  </wp:wrapPolygon>
                </wp:wrapTight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85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3" w:type="dxa"/>
          <w:tcBorders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BORANG PENCALONAN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ANUGERAH PENASIHAT AKADEMIK 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</w:rPr>
            <w:t xml:space="preserve">               </w:t>
          </w:r>
          <w:r>
            <w:rPr>
              <w:rFonts w:cs="Cambria" w:ascii="Cambria" w:hAnsi="Cambria"/>
              <w:b/>
            </w:rPr>
            <w:t>UNIVERSITI TEKNOLOGI MALAYSIA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190500</wp:posOffset>
                    </wp:positionV>
                    <wp:extent cx="2111375" cy="24955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1137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25"/>
                                </w:tblGrid>
                                <w:tr>
                                  <w:trPr>
                                    <w:trHeight w:val="352" w:hRule="atLeast"/>
                                  </w:trPr>
                                  <w:tc>
                                    <w:tcPr>
                                      <w:tcW w:w="332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Cambria" w:ascii="Cambria" w:hAnsi="Cambria"/>
                                          <w:b/>
                                        </w:rPr>
                                        <w:t>UTM-UTMLead-APA 2013/0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66.25pt;height:19.65pt;mso-wrap-distance-left:9pt;mso-wrap-distance-right:9pt;mso-wrap-distance-top:0pt;mso-wrap-distance-bottom:0pt;margin-top:15pt;mso-position-vertical-relative:text;margin-left:38.8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UTM-UTMLead-APA 2013/0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35:00Z</dcterms:created>
  <dc:creator>PST,CICT</dc:creator>
  <dc:description/>
  <cp:keywords/>
  <dc:language>en-US</dc:language>
  <cp:lastModifiedBy>dilla</cp:lastModifiedBy>
  <cp:lastPrinted>2012-01-12T08:54:00Z</cp:lastPrinted>
  <dcterms:modified xsi:type="dcterms:W3CDTF">2014-03-03T01:09:00Z</dcterms:modified>
  <cp:revision>6</cp:revision>
  <dc:subject/>
  <dc:title/>
</cp:coreProperties>
</file>